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37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9 декабря 2019 года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FR4"/>
        <w:spacing w:lineRule="auto" w:line="276"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ня объектов теплоснабж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392C69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21.07.2005 №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15-ФЗ «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нцессионных соглашениях»,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«Об утверждении Положения "О порядке управления и распоряжения муниципальным имуществом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4.05.2018 № 236</w:t>
      </w:r>
      <w:r>
        <w:rPr>
          <w:rFonts w:cs="Liberation Serif" w:ascii="Liberation Serif" w:hAnsi="Liberation Serif"/>
          <w:bCs/>
          <w:i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392C69"/>
          <w:sz w:val="28"/>
          <w:szCs w:val="28"/>
        </w:rPr>
      </w:pPr>
      <w:r>
        <w:rPr>
          <w:rFonts w:cs="Liberation Serif" w:ascii="Liberation Serif" w:hAnsi="Liberation Serif"/>
          <w:b/>
          <w:color w:val="392C69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еречень объектов теплоснабжения, в отношении которых планируется заключение концессионного соглашения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е Думы Каменского городского округа от 31.01.2017 № 54 «Об утверждении перечня объектов теплоснабжения, в отношении которых планируется заключение концессионного соглашения».</w:t>
      </w:r>
    </w:p>
    <w:p>
      <w:pPr>
        <w:pStyle w:val="Style25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12.2019 № 43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ень объектов теплоснабжения, в отношении которых</w:t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2976"/>
        <w:gridCol w:w="368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объекта, состав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ко – экономические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теплоснабжения д. Брод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Здание котельной д. Брод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Литер А, А1, А2,а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Адрес: РФ, Свердловская обл., Каменский р-н,  д. Брод,  ул. Гагарина, 14б,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>общая площадь 306,1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0м, диаметр 0,7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25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сетевой  (насос консольный, К100-65-200А-У2   электродвигатель  АИР 160М2У3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(насос консольный, К100-65-200С-УХЛ4 электродвигатель  АИР 160М2У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(насос консольный, электродвигатель   АИР 160М2У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(насос консольный, электродвигатель  4АМ 132 М2У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подпиточный (насос консольный,                        К65-50-П5С УХЛ4 электродвигатель                    АДМ L2У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 подпиточный (насос консольный,                        К65-50-125УХЛ4, электродвигатель                      АИР 90 L2У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магнитной обработки воды АМО-25 УХЛ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отивонакипная магнитная обработка воды, циркулирующей через теплообменн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магнитной обработки воды АМО-25 УХЛ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отивонакипная магнитная обработка воды, циркулирующей через теплообменн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д. Брод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- 2,70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150 мм протяженностью 261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282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865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803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411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30 мм протяженностью 106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25 мм протяженностью 64 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125 м в двухтрубном исполнении прокладка надзем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Колче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Колчедан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Литер АГ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с. Колчедан, ул. Беляева, 26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120,7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0м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0м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мерческий узел учета тепловой энергии</w:t>
            </w:r>
          </w:p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50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калори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калори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 NT150LHV/CD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 NT150LHV/CD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 VT10VK/CDS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  <w:t>Теплообменник пластинчатый VT10VK/CDS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ой пункт с. Колч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Регулирование параметров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теплоносителя</w:t>
              </w:r>
            </w:hyperlink>
            <w:r>
              <w:rPr>
                <w:rFonts w:cs="Liberation Serif" w:ascii="Liberation Serif" w:hAnsi="Liberation Serif"/>
              </w:rPr>
              <w:t xml:space="preserve"> и распределение теплоносителя по видам потреб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ой пункт с. Колч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Регулирование параметров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</w:rPr>
                <w:t>теплоносителя</w:t>
              </w:r>
            </w:hyperlink>
            <w:r>
              <w:rPr>
                <w:rFonts w:cs="Liberation Serif" w:ascii="Liberation Serif" w:hAnsi="Liberation Serif"/>
              </w:rPr>
              <w:t xml:space="preserve"> и распределение теплоносителя по видам потреб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ой пункт с. Колч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Регулирование параметров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теплоносителя</w:t>
              </w:r>
            </w:hyperlink>
            <w:r>
              <w:rPr>
                <w:rFonts w:cs="Liberation Serif" w:ascii="Liberation Serif" w:hAnsi="Liberation Serif"/>
              </w:rPr>
              <w:t xml:space="preserve"> и распределение теплоносителя по видам потреб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ентробежный (котел № 1)насос Grundfos TP 100-250/2 A-F-A-BAQE,              электродвигатель 5АМX 160 S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ентробежный (котел № 2)насос Grundfos TP 100-250/2 A-F-A-BAQE,              электродвигатель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Grundfos 160MC2-42FF300-D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етевой насос № 1 насос центробежный  BAQE, электродвигатель Siemens 1LA91 662KA91-Z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етевой насос № 2 насос центробежный  BAQE электродвигатель Siemens 1LA91 662KA91-Z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етевой насос № 3насос центробежный  BAQE электродвигатель  Siemens 1LA91 662KA91-Z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Подпиточный насос,  насос центробежный  BAQE электродвигатель Siemens 1LA9 1132KA91-Z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Подпиточный насос, насос центробежный  BAQE электродвигатель  Н3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одпиточный насос (старое здание) насос консольный  К65-50-160 электродвигатель                  АИР100L2 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АЭ-А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АЭ-А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Насос (школа интернат) насос консольный К80-50-200, электродвигатель 5А 160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S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Насос (столовая) насос консольный К65-50-160, электродвигатель 5А 160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S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(ул. Зеленая) насос консольный К65-50-160, электродвигатель Р160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L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/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ые сети с. Колчедан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Liberation Serif" w:cs="Liberation Serif" w:ascii="Liberation Serif" w:hAnsi="Liberation Serif"/>
                <w:b w:val="false"/>
                <w:i w:val="false"/>
              </w:rPr>
              <w:t xml:space="preserve">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– 8,49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200 мм протяженностью 1380 м, Ду 150 мм протяженностью 1410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00 мм протяженностью 1780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80 мм протяженностью 199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65 мм протяженностью 70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50 мм протяженностью 2090 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310 м в двухтрубном исполнении, прокладка подземная кан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пгт. Мартю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Здание котельной пгт. Мартюш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p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-н, пгт. Мартюш, ул. Гагарина, 286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689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25м, диаметр 0,7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21м, диаметр 0,8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3м, диаметр 0,7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КВС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КВС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КВС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КВС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КВС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змерение, рег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 подпиточный 50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hanging="0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>Бак подпиточный 50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№ 1насос консольный К150-125-250-У2электродвигатель  АИР 160М4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№ 2насос консольный К150-125-250-С  электродвигатель  5АМХ 160М4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№ 3насос консольный 1К100-65-200-У3.1  электродвигатель                5А180М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 №1насос центробежный          Электродвигатель А250 S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 №2насос центробежный 4Д 315-50 Электродвигатель 5А250 S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 №3 насос центробежный 4Д 315-50 Электродвиг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1насос консольный    NB40-160/172-А-F-А BAQE электродвигатель  AIS 132 S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2насос консольный    К80-65-160  электродвигатель АИР 112М2У2</w:t>
            </w:r>
          </w:p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АЭАТ-Т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АЭАТ-Т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пгт. Мартюш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– 10,01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300 мм протяженностью 500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200 мм протяженностью 91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50 мм протяженностью 155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25 мм протяженностью 153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2111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1073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2487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2729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30 мм протяженностью 1740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250 мм протяженностью 319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885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50 мм протяженностью 118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00 мм протяженностью 82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242 м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двухтрубном исполнении прокладка надземна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300 мм протяженностью 455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кладка подача надземна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братка подземная, безкан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Новоисет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Новоисетское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дрес: РФ, Свердловская обл., Каменский р-н, с. Новоисетское, ул.Советская, 2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1045,6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 м,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 м,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 м,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 м,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3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ирование и установка котлоавто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3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3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3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hanging="0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>Бак подпиточный 50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 подпиточный 30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1)Grundfos UPS50-120F, 0,8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2)Grundfos UPS50-120F, 0,8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3)Grundfos UPS50-120F, 0,8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4) Grundfos UPS50-120F, 0,8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Насос циркуляционный сдвоеный № 1 насос центробежный TPD125-160/4 AFA-BAQE          Электродвигатель MMG132M438FF265-D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Насос циркуляционный сдвоеный № 2 насос центробежный TPD125-160/4 AFA-BAQE          Электродвигатель MMG132M438FF265-D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Насос сетевой № 1насос центробежный           электродвигатель  А3 315М-4У3 IP13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 № 2насос центробежный           электродвигатель   АИР 250 S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 № 3насос центробежный           электродвигатель  5АМ 250 S2 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 летнего режима насос центробежный  К90/55  электродвиг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1насос центробежный    К80-50-200а   электродвиг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2насос центробежный    К80-50-200    электродвиг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3насос центробежный    К80-50-200а  электродвиг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электрохимический АЭАТ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электрохимический АЭАТ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с. Новоисетское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- 3,9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200 мм протяженностью 13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50 мм протяженностью 135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125 мм протяженностью 65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10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80 мм протяженностью 55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70 мм протяженностью 375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1400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35 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80 мм протяженностью 115 м в двухтрубном исполнении прокладка надзем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Рыбник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6" w:before="0" w:after="0"/>
              <w:ind w:hanging="0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Здание котельной с. Рыбниковское. </w:t>
            </w:r>
          </w:p>
          <w:p>
            <w:pPr>
              <w:pStyle w:val="11"/>
              <w:shd w:fill="auto" w:val="clear"/>
              <w:spacing w:lineRule="exact" w:line="256" w:before="0" w:after="0"/>
              <w:ind w:hanging="0"/>
              <w:rPr>
                <w:rStyle w:val="Style18"/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>Литер А, А1, А2, а,а1,а2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дрес: РФ, Свердловс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кая обл., Каменский р-н, с. Рыбниковское, ул.Дмитриева, д.21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425,7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6м, диаметр 1,0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Братск - 1Г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Братск - 1Г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Братск - 1Г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Братск - 1Г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Братск - 1Г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Братск - 1Г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 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ой пункт с. Рыбни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Регулирование параметров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теплоносителя</w:t>
              </w:r>
            </w:hyperlink>
            <w:r>
              <w:rPr>
                <w:rFonts w:cs="Liberation Serif" w:ascii="Liberation Serif" w:hAnsi="Liberation Serif"/>
              </w:rPr>
              <w:t xml:space="preserve"> и распределение теплоносителя по видам потреб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етевой насос № 1 насос консольный             К80-50-200СД-УХЛ-4 электродвигатель                АИР 160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евой насос № 2 насос консольный  м. блочный электродвигатель  ДМН 160МВ2 ОМ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етевой насос № 3 насос консольный               К100-65-200  электродвигатель  АИР 1680М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етевой насос № 4 насос консольный               К100-65-200  электродвигатель  АИР 1680М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питочный насос № 1 насос консольный               К80-65-160-С-УХЛ4 электродвигатель                АИР112М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питочный насос № 2 насос консольный               К80-65-160-С-УХЛ4  электродвигатель                АИР112М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ые сети с. Рыбниковское протяженность – 3,87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200 мм протяженностью 34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50 мм протяженностью 389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25 мм протяженностью 508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1503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1025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50 мм протяженностью 766 м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30 мм протяженностью 153 м,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Кисл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Кисловское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Литер А,Г, Г1,Г2.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с. Кисловское, ул.Красных Орлов, 30а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348,8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0м, диаметр 0,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 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25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25 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, насос консольный  К100-65-200электродвигатель  АМ 200L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, насос консольный                 электродвигатель  АИР 180 М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, насос консольный  К100-65-200-С-УХЛ4 электродвигатель  5 АИ 180S2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, насос консольный электродвигатель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, К65-50 180С УХЛ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пловые сети с. Кисл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-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3,1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200 мм протяженностью 5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1740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80 мм протяженностью 940 м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30 мм протяженностью 450 м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теплоснабжения с. Клевак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Клевакинское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Литер А,А1,А2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с.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Клевакинское, ул.Уральская, 17в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540,4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40м, диаметр 1,0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"КВСА-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змерение, регистрации 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40 м.к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ой пункт с. Клевакинское, ул. Мира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Регулирование параметров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</w:rPr>
                <w:t>теплоносителя</w:t>
              </w:r>
            </w:hyperlink>
            <w:r>
              <w:rPr>
                <w:rFonts w:cs="Liberation Serif" w:ascii="Liberation Serif" w:hAnsi="Liberation Serif"/>
              </w:rPr>
              <w:t xml:space="preserve"> и распределение теплоносителя по видам потреб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танция подпитки с. Клевакинское, ул. Мира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евой насос, насос консольный К200-150-250 электродвигатель АИР 180 М4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евой насос, насос консольный К200-150-315  электродвигатель 4АМ 180М-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евой насос, насос консольный К200-150-250А-С-УХЛ4 электродвигатель 7АИ 180 М4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подпиточный № 1,насос консольный К65-50-125  электродвигатель  АДМ L2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подпиточный № 2, насос консольный К65-50-125  электродвигатель  АДМ L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пожарный, насос консольный К20/30                 электродвигатель 5 4АМА 100S2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(тепловой пункт), насос консольный К-150-125-250 электродвигатель  5АИ-160 М4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антинакипной электрохимический АЭ-А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антинакипной электрохимический АЭ-А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ые сети с. Клевакин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–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2,04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50 мм протяженностью 345 м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144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50 мм протяженностью 122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25 мм протяженностью 5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00 мм протяженностью 770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65 мм протяженностью 28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50 мм протяженностью 20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двухтрубном исполнении прокладка подземная, 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с. 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Покровское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Литер А,А1,А2,АЗ,А4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с. Покровское, ул.Рабочая,9а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393,8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м диаметр 0,0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м диаметр 0,0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м диаметр 0,0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REX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 18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REX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18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REX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 18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30 м. 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обменник пластинч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тепла от греющей среды к нагрева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1)Grundf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2)Grundf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циркуляционный (котел № 3)Grundf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№ 1, насос центробежный  NB 80-160/161-A-F-F-BAQE  Электродвигатель GMC2 160L-2B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№ 2, насос центробежный   NB 80-160/161-A-F-F-BAQE  Электродвигатель GMC2 160L-2B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 № 1, насос центробежный           NB 80-200/200-A-F-F-BAQE        Электродвигатель GMC2 200L2-2B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Сетевой насос № 2, насос центробежный           NB 80-200/200-A-F-F-BAQE          Электродвигатель GMC2 200L2-2B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1, насос центробежный           40-360/2-A-F-F-BAQE Электродвигатель МG112М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подпиточный № 2, насос центробежный           40-360/2-A-F-F-BAQE Электродвигатель МG112М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ые сети с. Покр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–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3,44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80 мм протяженностью 49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815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1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30 мм протяженностью 50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220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150 мм протяженностью 97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25 мм протяженностью 24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00 мм протяженностью 118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вухтрубном исполнении, прокладка подземная канальна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80 мм протяженностью 150 м в двухтрубном исполнении прокладка надзем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теплоснабжения с. Мам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Маминское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Литер А,А1,А2,АЗ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с. Маминское, ул.Фурманова 11а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216,6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20м диаметр 0,8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6м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А-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А-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А-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А-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змерение, регистрации 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Бак подпиточный 50 м. к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олнение потерь, связанных с продувкой котла и утечкой воды в теплопотребляющих установках и тепловых сет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, насос консольный К290/30 С      электродвигатель  АМУ 225S4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, насос консольный СМ-150-125-400/4СД УХЛ4 электродвигатель  5А225 М4 УП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, насос консольный СМ-150-25-400/4  электродвигатель   А225 М4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(резерв), насос консольный СМ-125-400/4 СД-УХЛ4 электродвигатель 5А225 М4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ые сети с. Маминское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– 3,38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200 мм протяженностью 330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50 мм протяженностью 80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100 мм протяженностью 270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80 мм протяженностью 24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65 мм протяженностью 720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50 мм протяженностью 116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15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Сосн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Здание котельной с.Сосновское.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с. Сосновское, ул.Комсомольская,9,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18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0м диаметр 0,8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30 м диаметр 1,0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СУ-0,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СУ-0,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КВСУ-0,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"Энергия З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авления газа и поддержания его в заданных преде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ммерческий узел учета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е, регистрации результатов измерения и расчетов объема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, насос консольный                    К160/30 С УХЛ4  электродвигатель  5 АМ180 М4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Насос сетевой, насос консольный                          К160/30С электродвигатель  АS 1200L-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ппарат антинакипной Ду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ые сети с. Сосновское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- 2,42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150 мм протяженностью 149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25 мм протяженностью 2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412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80 мм протяженностью 15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1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10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теплоснабжения п. Новый Бы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>Здание котельной п. Новый Быт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Адрес: РФ, Свердловская обл., Каменский р-н, 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rStyle w:val="Style18"/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п. Новый Быт,  </w:t>
            </w: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ул. Горняков, 15 «А»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>общая площадь 213,9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НР-18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НР-18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НР-18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НР-18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НИИСТУ-5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НИИСТУ–5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37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Насос сетевой 37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подпиточный 2.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нтилятор поддува 2.2 кВт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нтилятор поддува 2.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нтилятор поддува 2.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ентилятор вытяжной 5.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п. Новый Быт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– 1,728 км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150 мм протяженностью 1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25 мм протяженностью 59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100 мм протяженностью 151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8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70 мм протяженностью 214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1257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Сипавское (центральная коте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Сипавское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. Сипавское, ул. </w:t>
            </w:r>
            <w:r>
              <w:rPr>
                <w:rFonts w:cs="Liberation Serif" w:ascii="Liberation Serif" w:hAnsi="Liberation Serif"/>
              </w:rPr>
              <w:t>Гагарина 4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544,4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«Энергия 3М»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тёл водяной на твёрдом топливе «Энергия 3М»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тёл водяной на твёрдом топливе «Энергия 3М»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«Энергия 3М»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3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подпиточный 6.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епловые сети с. Сипавское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Liberation Serif" w:cs="Liberation Serif" w:ascii="Liberation Serif" w:hAnsi="Liberation Serif"/>
                <w:b w:val="false"/>
                <w:i w:val="false"/>
              </w:rPr>
              <w:t xml:space="preserve">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протяженность – </w:t>
            </w:r>
            <w:r>
              <w:rPr>
                <w:rFonts w:cs="Liberation Serif" w:ascii="Liberation Serif" w:hAnsi="Liberation Serif"/>
              </w:rPr>
              <w:t>2,242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 км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200 мм протяженностью 200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50 мм протяженностью 135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00 мм протяженностью 476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60 мм протяженностью 65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50 мм протяженностью 109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40 мм протяженностью 123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 мм протяженностью 66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Сипавское (школьная коте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Здание котельной с. Сипавское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lang w:val="en-US"/>
              </w:rPr>
              <w:t>p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-н, </w:t>
            </w:r>
          </w:p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. Сипавское, ул. </w:t>
            </w:r>
            <w:r>
              <w:rPr>
                <w:rFonts w:cs="Liberation Serif" w:ascii="Liberation Serif" w:hAnsi="Liberation Serif"/>
              </w:rPr>
              <w:t>Советская, 11 «Б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150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18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18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с. Сипавск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протяженность – 0,702 к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65 мм протяженностью 300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50 мм протяженностью 145 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Травя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с. Травянское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. Травянское, ул. 1-е Мая, 13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420,0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Труба дымовая Н 15 м, диаметр 0,5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«Универсал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«Универсал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«Универсал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«Универсал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Котел водогрейный «Универсал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мощностью 22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мощностью 22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 xml:space="preserve">Насос подпиточный мощностью 1.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ачи воды в котел или тепловую се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>Вентилятор вытяжной мощностью 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>Вентилятор вытяжной мощностью 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>Вентилятор вытяжной мощностью 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>Электрический тельфер г/п 3,0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уг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</w:rPr>
              <w:t>Электрический тельфер г/п 1,0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аление з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с. Травянское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– 1,3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 Ду 50 мм протяженностью 1540,39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70 мм протяженностью 141,66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31,15 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100 мм протяженностью 86,8 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 прокладка надзем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с. Черемх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6" w:before="0" w:after="0"/>
              <w:ind w:hanging="0"/>
              <w:rPr/>
            </w:pPr>
            <w:r>
              <w:rPr>
                <w:rStyle w:val="Style18"/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eastAsia="ru-RU"/>
              </w:rPr>
              <w:t xml:space="preserve">Здание котельной с.Черемхово.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с. Черемхово, </w:t>
            </w:r>
            <w:r>
              <w:rPr>
                <w:rFonts w:cs="Liberation Serif" w:ascii="Liberation Serif" w:hAnsi="Liberation Serif"/>
              </w:rPr>
              <w:t>ул. Ленина, 41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80,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НР-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НР-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сетевой КМ 65-50-150 (5.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сетевой КМ 65-50-150 (5.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подпиточный КМ 50-32-125 (2.2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ентилятор ВТ 14-46-3,15Л (1.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нтилятор ВТ 14-46-3,15Л (1.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химводоподготовки подпиточной воды «Комплексон -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нтинакипная</w:t>
            </w:r>
            <w:r>
              <w:rPr>
                <w:rFonts w:cs="Liberation Serif" w:ascii="Liberation Serif" w:hAnsi="Liberation Serif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с. Черемхов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Liberation Serif" w:cs="Liberation Serif" w:ascii="Liberation Serif" w:hAnsi="Liberation Serif"/>
                <w:b w:val="false"/>
                <w:i w:val="false"/>
              </w:rPr>
              <w:t xml:space="preserve">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– 0,24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100 мм протяженностью 89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70 мм протяженностью 177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8"/>
                <w:rFonts w:eastAsia="Calibri" w:cs="Liberation Serif" w:ascii="Liberation Serif" w:hAnsi="Liberation Serif"/>
                <w:i w:val="false"/>
              </w:rPr>
              <w:t>имущественный комплекс теплоснабжения д. Белоно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д. Белоносова </w:t>
            </w:r>
          </w:p>
          <w:p>
            <w:pPr>
              <w:pStyle w:val="Normal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Адрес: РФ, Свердловская обл., Каменский р-н, д. Белоносова,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Механизаторов, 2а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15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системы «Чулпан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КВр-0.9-95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(К-80-50-200А) 11 кВт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нтилятор центробежный  ВЦ 14-46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нтилятор центробежный  ВЦ 14-46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Электрический тельфер г/п 1.5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уг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ые сети д. Белонос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–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0,869 км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200 мм протяженностью 50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1740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80 мм протяженностью 940 м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30 мм протяженностью 450 м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двухтрубном исполнении, прокладка подземная, безканальна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теплоснабжения д. Сок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д. Соколова. </w:t>
            </w:r>
          </w:p>
          <w:p>
            <w:pPr>
              <w:pStyle w:val="21"/>
              <w:jc w:val="both"/>
              <w:rPr>
                <w:rStyle w:val="Style18"/>
                <w:rFonts w:ascii="Liberation Serif" w:hAnsi="Liberation Serif" w:eastAsia="Calibri" w:cs="Liberation Serif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  <w:sz w:val="24"/>
                <w:szCs w:val="24"/>
              </w:rPr>
              <w:t>Адрес: РФ, Свердловская обл., Каменский р-н, д. Соколова,</w:t>
            </w:r>
            <w:r>
              <w:rPr>
                <w:rStyle w:val="Style18"/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 Рудничная, 11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 142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КВС-0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тёл водяной на твёрдом топливе КВС-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тёл водяной на твёрдом топливе КВС-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3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сос сетевой 3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подпиточный 2.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нтилятор 7.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нтилятор 7.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ые сети д. Сокол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–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1,31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85 мм протяженностью 60 м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80 мм протяженностью 233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65 мм протяженностью 315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50 мм протяженностью 145 м в двухтрубном исполнении, прокладка подземная, безканальна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п.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Здание котельной п. Степной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. Степной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ул. Мира, 4</w:t>
            </w:r>
            <w:r>
              <w:rPr>
                <w:rStyle w:val="Style18"/>
                <w:rFonts w:eastAsia="Calibri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общая площадь 61,7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дернизация оборудования котельной с заменой котлов, насос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тёл водяной на твёрдом топливе КВ-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ёл водяной на твёрдом топливе КВС-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сетевой 2.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ые сети п. Степно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– </w:t>
            </w: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0,20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50 мм протяженностью 268 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вухтрубном исполнении, прокладка подземная кан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теплоснабжения с. Позари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теплового пункта с. Позарих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: Свердловская область, Каменский район, п. Позариха, ул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ля размещения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37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 сетевой 37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ьфер электрический г/п 1.0 т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 xml:space="preserve">Тепловые сети с. Позариха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Style w:val="Style18"/>
                <w:rFonts w:eastAsia="Calibri" w:cs="Liberation Serif" w:ascii="Liberation Serif" w:hAnsi="Liberation Serif"/>
                <w:b w:val="false"/>
                <w:i w:val="false"/>
              </w:rPr>
              <w:t>протяженность - 3,03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конструкция участков трубопроводов системы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ительная тепловая сеть: ТВС – Ду 300 мм протяженностью 59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250 мм протяженностью 76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28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50 мм протяженностью 45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100 мм протяженностью 717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163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70 мм протяженностью 123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856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119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25 мм протяженностью 66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вухтрубном исполнении, прокладка подземная, безканальн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300 мм протяженностью 88 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250 мм протяженностью 27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 200 мм протяженностью 143 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50 мм протяженностью 105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100 мм протяженностью 194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80 мм протяженностью 17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у 70 мм протяженностью 197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50 мм протяженностью 62 м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 40 мм протяженностью 5 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у 25 мм протяженностью 23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ухтрубном исполнении прокладка надзем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д. Ши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Центральный тепловой пункт Свердловская область, Каменский район, д. Шилова, Шиловский 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греватели индукционные "Эдисон 5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греватели индукционные "Эдисон 5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греватели индукционные "Эдисон 5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пловые сети д. Шил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яженность – </w:t>
            </w:r>
            <w:r>
              <w:rPr>
                <w:rFonts w:cs="Liberation Serif" w:ascii="Liberation Serif" w:hAnsi="Liberation Serif"/>
                <w:color w:val="000000"/>
              </w:rPr>
              <w:t>0,25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пределительная тепловая сеть: ТВС – Ду 57 мм протяженностью 250 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вухтрубном исполнении, прокладка подземная безкан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.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мущественный комплекс п. Первома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Центральный тепловой пункт Свердловская область, Каменский район, п. Первомайский, ул. Лесная, дома № 1, 2, 3, 4,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греватели индукционные "Эдисон 5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греватели индукционные "Эдисон 5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греватели индукционные "Эдисон 5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еватели индукционные "Эдисон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сосы ЛМ32-3,15/12,5-5-УХЛ4,       мощность 0,55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ru.wikipedia.org/wiki/&#1058;&#1077;&#1087;&#1083;&#1086;&#1085;&#1086;&#1089;&#1080;&#1090;&#1077;&#1083;&#1100;" TargetMode="External"/><Relationship Id="rId9" Type="http://schemas.openxmlformats.org/officeDocument/2006/relationships/hyperlink" Target="https://ru.wikipedia.org/wiki/&#1058;&#1077;&#1087;&#1083;&#1086;&#1085;&#1086;&#1089;&#1080;&#1090;&#1077;&#1083;&#1100;" TargetMode="External"/><Relationship Id="rId10" Type="http://schemas.openxmlformats.org/officeDocument/2006/relationships/hyperlink" Target="https://ru.wikipedia.org/wiki/&#1058;&#1077;&#1087;&#1083;&#1086;&#1085;&#1086;&#1089;&#1080;&#1090;&#1077;&#1083;&#1100;" TargetMode="External"/><Relationship Id="rId11" Type="http://schemas.openxmlformats.org/officeDocument/2006/relationships/hyperlink" Target="https://ru.wikipedia.org/wiki/&#1058;&#1077;&#1087;&#1083;&#1086;&#1085;&#1086;&#1089;&#1080;&#1090;&#1077;&#1083;&#1100;" TargetMode="External"/><Relationship Id="rId12" Type="http://schemas.openxmlformats.org/officeDocument/2006/relationships/hyperlink" Target="https://ru.wikipedia.org/wiki/&#1058;&#1077;&#1087;&#1083;&#1086;&#1085;&#1086;&#1089;&#1080;&#1090;&#1077;&#1083;&#110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8:00Z</dcterms:created>
  <dc:creator>1</dc:creator>
  <dc:description/>
  <cp:keywords/>
  <dc:language>en-US</dc:language>
  <cp:lastModifiedBy>User</cp:lastModifiedBy>
  <cp:lastPrinted>2019-12-20T09:24:00Z</cp:lastPrinted>
  <dcterms:modified xsi:type="dcterms:W3CDTF">2019-12-20T04:25:00Z</dcterms:modified>
  <cp:revision>5</cp:revision>
  <dc:subject/>
  <dc:title/>
</cp:coreProperties>
</file>